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0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Operação tapa-buracos em anda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Operação tapa-buracos em anda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uma operação tapa-buracos na Avenida Teodoro Rodas, entre o Terminal Rodoviário Generoso Plaza e o Recinto da Festa do Pe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pistas do “anel viário” estão péssimas, com vários buracos, chegando a obrigar os motoristas a desviar por cima do canteiro central, a fim de evitar danos em seus veículos mas correndo risco de causar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fever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2-26T13:36:00Z</cp:lastPrinted>
  <dcterms:modified xsi:type="dcterms:W3CDTF">2009-12-29T10:00:00Z</dcterms:modified>
  <cp:revision>16</cp:revision>
  <dc:subject/>
  <dc:title/>
</cp:coreProperties>
</file>