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ssunto será apreciado e decidido em bre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ssunto será apreciado e decidido em bre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ceder uma reforma urbanística na Praça Beatriz de Jesus Martins Kolhmann, providenciando a retirada dos “morrinhos” de terra, instalando brinquedos para as crianças e, principalmente, iluminação públ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necessita de maior atenção porque é um dos espaços para a recreação das crianças que moram no bairro Arroyo. Os “morrinhos” de terra gramados atrapalham o divertimento dos mesmos e as mães solicitam brinquedos do tipo “playground” para a diversão dos seus filhos. A iluminação no espaço é inexistente, causando medo e transtornos aos moradores do ento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2-26T15:36:00Z</cp:lastPrinted>
  <dcterms:modified xsi:type="dcterms:W3CDTF">2009-12-29T10:01:00Z</dcterms:modified>
  <cp:revision>18</cp:revision>
  <dc:subject/>
  <dc:title/>
</cp:coreProperties>
</file>