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ssunto a ser tratado no devido tempo, ou seja, após outras prioridades serem cuid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ssunto a ser tratado no devido tempo, ou seja, após outras prioridades serem cuid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o Departamento de Praças e Jardins, para realização do projeto que segue anex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so município poderia ser muito melhor cuidado com um departamento com esta competência. As praças, jardins, passeios, calçadas, ruas e avenidas poderiam ser incrementadas enormemente com o plantio de flores e árvores frutíferas e, a qualidade de vida de nossos munícipes seria elevada enormemente. Além disso, o projeto anexo, elaborado pela arquiteta e paisagista Carmen Cecília Peroco Dias e Maia, prevê a qualificação de jovens para o mercado de trabalho, tirando-os da rua e dando uma oportunidade ímpar de empreg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9T10:02:00Z</dcterms:modified>
  <cp:revision>16</cp:revision>
  <dc:subject/>
  <dc:title/>
</cp:coreProperties>
</file>