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83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838190" cy="628650"/>
                <wp:effectExtent l="0" t="0" r="0" b="0"/>
                <wp:wrapNone/>
                <wp:docPr id="1" name="Frame1"/>
                <a:graphic xmlns:a="http://schemas.openxmlformats.org/drawingml/2006/main">
                  <a:graphicData uri="http://schemas.microsoft.com/office/word/2010/wordprocessingShape">
                    <wps:wsp>
                      <wps:cNvSpPr txBox="1"/>
                      <wps:spPr>
                        <a:xfrm>
                          <a:off x="0" y="0"/>
                          <a:ext cx="5838190"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Não respondid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9.5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Não respondido.</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melhorar a recepção dos canais UHF, bem como que sejam oferecidos mais canais à populaçã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A camada mais humilde de nossa sociedade não tem o privilégio de poder contar com recepção de canais via satélite por meio de parabólicas e, por isso, precisamos consertar os equipamentos existentes atualmente no município, ou até mesmo comprar outros novos, para que nossa população desfrute de maior opção de entreteniment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5 de març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da Costa filho</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cp:lastPrinted>2009-02-27T15:08:00Z</cp:lastPrinted>
  <dcterms:modified xsi:type="dcterms:W3CDTF">2009-12-29T10:08:00Z</dcterms:modified>
  <cp:revision>23</cp:revision>
  <dc:subject/>
  <dc:title/>
</cp:coreProperties>
</file>