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4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3380</wp:posOffset>
                </wp:positionV>
                <wp:extent cx="5736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portuna a indicação, que será atendida breve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36.7pt;mso-wrap-distance-left:9.05pt;mso-wrap-distance-right:9.05pt;mso-wrap-distance-top:0pt;mso-wrap-distance-bottom:0pt;margin-top:2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portuna a indicação, que será atendida breve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abrir o canteiro da Avenida Liscano Coelho Blanco, em diversos pontos, nos cruzamentos,  entre as Ruas Eduardo Machado e Ângelo Sass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avenida possui as pistas separadas, em toda a sua extensão, por canteiros que impedem a conversão de veículos na outra pista, obrigando os motoristas a trafegarem vários metros até alcançar rotatória ou final da mesma para encontrar o retor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5 de març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8T17:41:00Z</dcterms:modified>
  <cp:revision>21</cp:revision>
  <dc:subject/>
  <dc:title/>
</cp:coreProperties>
</file>