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73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Não respondi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63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Não respond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ermitir que as escrituras de terrenos com mais de 90m² comprados em “sociedade” possam ser registradas em cartó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uitos chefes de família compraram um único terreno em “sociedade” com outra pessoa na esperança de construir a casa própria e agora querem registrar suas escrituras em separado para legalizar suas condiç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São moradores dos bairros Baraldi, Colina dos Sonhos, Vila Nova e Centenário, que poderiam ser beneficiados com alguma lei parecida com a n° 1370/2002, permitindo-os assim regularizar a situação dos seus imóvei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7:58:00Z</dcterms:modified>
  <cp:revision>18</cp:revision>
  <dc:subject/>
  <dc:title/>
</cp:coreProperties>
</file>