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 assunto será estudado, com o comparecimento do subscritor deste ao local, a fim de se analisar a possibilidade de atendimento à indic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 assunto será estudado, com o comparecimento do subscritor deste ao local, a fim de se analisar a possibilidade de atendimento à indi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efetuar recapeamento asfáltico nas Ruas Marconi e Ângelo Sasso, onde hoje existe pavimento de paralelepípe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toda a extensão das ruas, apenas os locais indicados não possuem a referida pavimentação solicitada, o que causa transtornos à população residente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9T10:10:00Z</dcterms:modified>
  <cp:revision>20</cp:revision>
  <dc:subject/>
  <dc:title/>
</cp:coreProperties>
</file>