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8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A sugestão será apreciada e atendida, após a verificação e estruturação dos serviços de coleta de lixo, na qual será levada em conta a necessidade de aquisição de novos veícu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A sugestão será apreciada e atendida, após a verificação e estruturação dos serviços de coleta de lixo, na qual será levada em conta a necessidade de aquisição de novos veícu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melhorar a coleta de lixo no loteamento Vila Real, disponibilizando-a em mais dias durante a semana, como no restante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teamento não havia construções e o caminhão da coleta passava pelo bairro poucas vezes na semana. Agora, com a construção de casas e mudança de famílias para o referido, há a necessidade de que a coleta de lixo seja feita mais vezes durante a seman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8T11:02:00Z</dcterms:modified>
  <cp:revision>19</cp:revision>
  <dc:subject/>
  <dc:title/>
</cp:coreProperties>
</file>