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Resposta idêntica à da indicação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Resposta idêntica à da indicação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Obras e Urbanismo, efetuar pavimentação asfáltica na R. Vila Abarca e que o escoamento de água da mesma seja revisto e melhor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são as reclamações que chegaram a este vereador em virtude de a rua ainda contar com calçamento de paralelepípedos que são constantemente inundados pelas águas pluviométricas e/ou das casas das imediações. Quando isso ocorre, a água penetra no solo e a umidade decorrente está acabando com as paredes das residências, causando infiltrações e problemas de ordem estrutu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10T15:49:00Z</cp:lastPrinted>
  <dcterms:modified xsi:type="dcterms:W3CDTF">2009-12-29T10:10:00Z</dcterms:modified>
  <cp:revision>19</cp:revision>
  <dc:subject/>
  <dc:title/>
</cp:coreProperties>
</file>