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sugestão é oportuna e será implantada nos próximos d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sugestão é oportuna e será implantada nos próximos d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solicitar ao departamento competente, no sentido de providenciar a inclusão da letra do Hino Oficial do Município de Monte Azul Paulista na página da prefeitura na  internet </w:t>
      </w:r>
      <w:hyperlink r:id="rId2">
        <w:r>
          <w:rPr>
            <w:rStyle w:val="InternetLink"/>
            <w:rFonts w:cs="Segoe UI" w:ascii="Segoe UI" w:hAnsi="Segoe UI"/>
          </w:rPr>
          <w:t>http://www.portalpublico.com.br/pmmonteazulpaulista/index.php?exibir=secoes&amp;ID=40</w:t>
        </w:r>
      </w:hyperlink>
      <w:r>
        <w:rPr>
          <w:rFonts w:cs="Segoe UI" w:ascii="Segoe UI" w:hAnsi="Segoe UI"/>
        </w:rPr>
        <w:t>, pois o mesmo trata-se de um dos símbolos do município previsto na LOM, bem como que sejam consertados os demais símbolos (bandeira e brasão) expostos no referi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alquer um que acessar a página não saberá que nossa cidade conta com um Hino Oficial, instituído como um dos símbolos do município, elaborado e cantado por monteazulenses, que homenageia a cidade e cuja execução é prevista em lei em eventos dentro da cidade. Além disso, a bandeira exposta encontra-se sem o brasão central e o brasão mostrado está com as laranjas na cor amarela, quando o correto é que estejam na cor alaranjada. No logotipo do site também aparece o brasão com as laranjas na cor amare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publico.com.br/pmmonteazulpaulista/index.php?exibir=secoes&amp;ID=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13T13:32:00Z</cp:lastPrinted>
  <dcterms:modified xsi:type="dcterms:W3CDTF">2009-12-29T10:12:00Z</dcterms:modified>
  <cp:revision>17</cp:revision>
  <dc:subject/>
  <dc:title/>
</cp:coreProperties>
</file>