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matéria será verificada em conjunto com várias outras semelhantes, no próximo mês de abr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matéria será verificada em conjunto com várias outras semelhantes, no próximo mês de ab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redutores de velocidade na rua Silva Jardim - imediações do bar Pinguim e Lanchonete do Dailton – e Avenida da Saudade – nas proximidades da empresa Anfer – artefatos de 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referidos locais há tráfego intenso de veículos que, muitas vezes fazem o trajeto em alta velocidade, colocando em risco a vida d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3T14:59:00Z</cp:lastPrinted>
  <dcterms:modified xsi:type="dcterms:W3CDTF">2009-12-29T10:13:00Z</dcterms:modified>
  <cp:revision>19</cp:revision>
  <dc:subject/>
  <dc:title/>
</cp:coreProperties>
</file>