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peração tapa-buracos já está em andamento, através da qual buscaremos resolver todos os problemas exist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peração tapa-buracos já está em andamento, através da qual buscaremos resolver todos os problemas exist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uma operação tapa-buracos nos seguintes locai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residencial Baraldi, imediações da Oficina Facchini e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- Rua Sebastião de Souza Lima, imediações do supermercado São Francisc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na cidade toda de uma forma geral, principalmente nos pontos mais críticos que recebem muita água das chuv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meses de janeiro e fevereiro, nossa cidade recebeu grande quantidade de água oriunda das chuvas de verão, que castigaram grandemente as ruas como um todo, estragando o asfalto e criando crateras que obrigam os motoristas a se arriscarem em manobras perigosas para tentar evitar estragar seus automóveis nos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13T15:18:00Z</cp:lastPrinted>
  <dcterms:modified xsi:type="dcterms:W3CDTF">2009-12-29T10:14:00Z</dcterms:modified>
  <cp:revision>16</cp:revision>
  <dc:subject/>
  <dc:title/>
</cp:coreProperties>
</file>