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2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Atendimento fora de cogitação. A se atender pleitos semelhantes, precisaríamos tem um contingente na guarda municipal muito superior ao atual. Serviço falta muito, mas a Prefeitura não tem a costa larga que gostaríamos. O quadro de funcionários da Prefeitura já é grande e ca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Atendimento fora de cogitação. A se atender pleitos semelhantes, precisaríamos tem um contingente na guarda municipal muito superior ao atual. Serviço falta muito, mas a Prefeitura não tem a costa larga que gostaríamos. O quadro de funcionários da Prefeitura já é grande e ca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Segurança e Trânsito para que ceda um guarda municipal defronte às escolas EMEF Alzira de Freitas Casseb e EMEI Zenaide Calil Rosi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carros dos professores foram todos riscados e danificados por vândalos desconhecidos que aprontaram no local devido à falta de fiscalização na qual a rua se encont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març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3-19T15:17:00Z</cp:lastPrinted>
  <dcterms:modified xsi:type="dcterms:W3CDTF">2009-12-29T10:16:00Z</dcterms:modified>
  <cp:revision>16</cp:revision>
  <dc:subject/>
  <dc:title/>
</cp:coreProperties>
</file>