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113/2007.</w:t>
      </w:r>
    </w:p>
    <w:p>
      <w:pPr>
        <w:pStyle w:val="Normal"/>
        <w:jc w:val="right"/>
        <w:rPr/>
      </w:pPr>
      <w:r>
        <w:rPr/>
        <w:t xml:space="preserve">Monte Azul Paulista, 10 de Agost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>Com o presente temos a honra  de  passar às mãos de Vossa Excelência, cheque nº.004463, agência 0115, c/c. 13-000038-1 – Banco Nossa Caixa S/A., no valor de R$.7.000,00 (Sete mil reais),  referente à devolução de duodécimo para que V. Exa. tome 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1:47:00Z</dcterms:modified>
  <cp:revision>8</cp:revision>
  <dc:subject/>
  <dc:title/>
</cp:coreProperties>
</file>