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3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5838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 Assunto está sendo estudado. Já enviamos representantes à cidade de Sud Menucci, com o intuito de recolher subsídios para implantar o serviço na cida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 Assunto está sendo estudado. Já enviamos representantes à cidade de Sud Menucci, com o intuito de recolher subsídios para implantar o serviço na cid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seja instalado em nossa cidade um provedor de Internet Pública, para acesso gratuito à toda a população monteazulens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Vivemos na Era da Globalização e da Informática, sendo que as barreiras geradas pelas grandes distâncias foram encurtadas com o advento da Internet. Quando garantimos o acesso da população à Rede Mundial de Computadores estamos garantindo a sua inclusão digital e gerando mais oportunidades e ganhos para todos em vários aspectos: cultural, educacional,  e profissional. Adicione-se a estes que várias cidades da região já estão com o sinal de internet disponível ao acesso da população, a saber, Cajobi e Paraíso, por exemplo.  Ademais, vale a pena salientar que estes serviços devem ser realizados sob a supervisão de um engenheiro capacitado para tais fin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març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3-24T13:41:00Z</cp:lastPrinted>
  <dcterms:modified xsi:type="dcterms:W3CDTF">2009-12-29T10:32:00Z</dcterms:modified>
  <cp:revision>20</cp:revision>
  <dc:subject/>
  <dc:title/>
</cp:coreProperties>
</file>