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ugestão será incluída no pacote de orçamentos solicitados à CPFL. Será, na mesma oportunidade, obtida informação quanto À possível utilização da taxa de iluminação pública, conforme foi aventado na reunião realizada na Câmara Municipal, no dia 17 do corrente mê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ugestão será incluída no pacote de orçamentos solicitados à CPFL. Será, na mesma oportunidade, obtida informação quanto À possível utilização da taxa de iluminação pública, conforme foi aventado na reunião realizada na Câmara Municipal, no dia 17 do corrente m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o canteiro existente defronte ao Auto Posto Km0 e Secretaria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forme fotografia anexa, notamos que o local é um tanto quanto ermo e a necessidade de iluminá-lo é óbvia, devido ao perigo que os pedestres e motoristas correm tendo que passar pelo local a noi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19T16:17:00Z</cp:lastPrinted>
  <dcterms:modified xsi:type="dcterms:W3CDTF">2009-12-29T10:34:00Z</dcterms:modified>
  <cp:revision>16</cp:revision>
  <dc:subject/>
  <dc:title/>
</cp:coreProperties>
</file>