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 Fundação Pio XII já está incluída no orçamento de 2009, cabendo-lhe uma verba anual de R$ 2500,00 (dois mil e quinhentos reai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 Fundação Pio XII já está incluída no orçamento de 2009, cabendo-lhe uma verba anual de R$ 2500,00 (dois mil e quinhentos reai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cluir a Fundação Pio XII, que mantém o Hospital de Câncer de Barretos, na lista de das subvenções pagas pel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Referido Hospital possui um déficit de aproximadamente R$ 3 milhões de reais/mês. No ano de 2007, o Hospital do Câncer de Barretos acolheu 46 666 pacientes de 1214 municípios e apenas 91 prefeituras enviaram verbas para a fundação, ao passo que no ano de 2008, foram acolhidos 84 305 pacientes, de 1238 municípios e apenas 77 prefeituras ajudaram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ão podemos colaborar com o déficit do Hospital, que tão carinhosamente atende nossa população e os apóia nas suas batalhas contra o cânc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3-23T16:09:00Z</cp:lastPrinted>
  <dcterms:modified xsi:type="dcterms:W3CDTF">2009-12-29T10:35:00Z</dcterms:modified>
  <cp:revision>19</cp:revision>
  <dc:subject/>
  <dc:title/>
</cp:coreProperties>
</file>