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Conforme divulgado pela imprensa, a abertura está prevista para o dia 05 de maio próxi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Conforme divulgado pela imprensa, a abertura está prevista para o dia 05 de maio próxi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o necessário, cabível e urgentemente a abertura do Telecentr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população está clamando pela abertura do mesmo, que se encontra fechado devido a problemas técnic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Seria interessante que o Telecentro pudesse funcionar sob regras pré-definidas e amplamente divulgadas na imprensa falada e escrita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3-25T16:00:00Z</cp:lastPrinted>
  <dcterms:modified xsi:type="dcterms:W3CDTF">2009-12-29T10:37:00Z</dcterms:modified>
  <cp:revision>17</cp:revision>
  <dc:subject/>
  <dc:title/>
</cp:coreProperties>
</file>