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STA:  A reforma será providenciada tão logo obtida verba específica para tal finalidade. O vereador Alexandre Vidotti Machado vem batalhando no sentido di viabilizar a mencionada verb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digitado de acordo com resposta do Executivo Municip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STA:  A reforma será providenciada tão logo obtida verba específica para tal finalidade. O vereador Alexandre Vidotti Machado vem batalhando no sentido di viabilizar a mencionada verb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digitado de acordo com resposta do Executivo Municip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ampla reforma no Ginásio Esportiv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hegou ao nosso conhecimento que o local foi fechado temporariamente em virtude de que o prédio coloca em risco a integridade dos atletas e espectadores de jogos realizados no Ginás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providências urgentes para que possamos resgatar as práticas esportivas que era realizada naquele salão, tais como campeonatos, jogos escolares e demais ativ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0:40:00Z</dcterms:modified>
  <cp:revision>18</cp:revision>
  <dc:subject/>
  <dc:title/>
</cp:coreProperties>
</file>