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Solicitamos que o vereador proponente entre em contato com nosso setor de Obras Públicas, a fim de ser melhor explicada a indic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Solicitamos que o vereador proponente entre em contato com nosso setor de Obras Públicas, a fim de ser melhor explicada a indi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placas de denominação nas estradas municipais de uma forma g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toristas têm enfrentado dificuldades com relação a utilização das estradas municipais devido às mesmas não contarem com informações adequadas, fazendo caminhoneiros e outros veículos perderem suas rotas, desviando-se por diversos metros ou quilômetros dos destinos origin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27T13:04:00Z</cp:lastPrinted>
  <dcterms:modified xsi:type="dcterms:W3CDTF">2009-12-29T10:42:00Z</dcterms:modified>
  <cp:revision>17</cp:revision>
  <dc:subject/>
  <dc:title/>
</cp:coreProperties>
</file>