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rçamento será providenci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rçamento será providenci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s pessoas responsáveis pelos seguintes reparo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fazer substituição de braço de poste localizado na altura do número 365, na Rua São João e na Travessa Moreira César (lateral da Escola Bairro Cruzeiro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colocar nove postes com rede, braço e iluminação na Rua Marechal Costa e Sil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colocar oito braços com rede na Avenida Theodoro Ro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colocar três braços e uma lâmpada na Rua Manoel Fumeir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alguns dos casos, não há postes, não há braços de iluminação ou ainda existem postes com braços de iluminação mais curtos, prejudicando a visibilidade dos pedestres e demais utilizadores das vias publ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31T16:20:00Z</cp:lastPrinted>
  <dcterms:modified xsi:type="dcterms:W3CDTF">2009-12-29T11:50:00Z</dcterms:modified>
  <cp:revision>18</cp:revision>
  <dc:subject/>
  <dc:title/>
</cp:coreProperties>
</file>