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02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rçamento será providenci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rçamento será providenci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fazer a pintura do Salão do Centro de Lazer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alão é usado para vários tipos de festas, tais como casamentos, aniversários e eventos em ger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pagam buffets para decorar o Salão mas, a grande maioria não têm condições para tal, haja vista que o espaço é grande e o custo de tal serviço é oneroso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Para que todas as festas e eventos sejam bem oferecidos  é interessante que as condições do local sejam as melhores possíveis e, uma pintura nas paredes do referido ajudaria, e muito, os eventos que não tem capital para locar os forros para pare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9T11:52:00Z</dcterms:modified>
  <cp:revision>16</cp:revision>
  <dc:subject/>
  <dc:title/>
</cp:coreProperties>
</file>