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FÍCIO Nº. 114/2007</w:t>
      </w:r>
      <w:r>
        <w:rPr/>
        <w:t>.</w:t>
      </w:r>
    </w:p>
    <w:p>
      <w:pPr>
        <w:pStyle w:val="Normal"/>
        <w:jc w:val="right"/>
        <w:rPr/>
      </w:pPr>
      <w:r>
        <w:rPr/>
        <w:t xml:space="preserve">Monte Azul Paulista, 10 de Agost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ILMA.FAMÍLIA DA</w:t>
      </w:r>
    </w:p>
    <w:p>
      <w:pPr>
        <w:pStyle w:val="Normal"/>
        <w:jc w:val="both"/>
        <w:rPr/>
      </w:pPr>
      <w:r>
        <w:rPr/>
        <w:t xml:space="preserve">SAUDOSA SENHORA  </w:t>
      </w:r>
      <w:r>
        <w:rPr>
          <w:b/>
          <w:u w:val="single"/>
        </w:rPr>
        <w:t>HERMINDA CHICKS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Com o presente temos a honra de levar ao conhecimento da Ilma. Família, que em Sessão Ordinária realizada por esta Edilidade em data de 07/08/2007, foi aprovado por unanimidade de votos, </w:t>
      </w:r>
      <w:r>
        <w:rPr>
          <w:b/>
        </w:rPr>
        <w:t>MOÇÃO DE PESAR</w:t>
      </w:r>
      <w:r>
        <w:rPr/>
        <w:t xml:space="preserve">  </w:t>
      </w:r>
      <w:r>
        <w:rPr>
          <w:b/>
        </w:rPr>
        <w:t>nº. 007/2007</w:t>
      </w:r>
      <w:r>
        <w:rPr/>
        <w:t xml:space="preserve"> de autoria do vereador Antonio Sergio Leal,  onde ficou consignado em Ata dos nossos trabalhos, um voto de profundo pesar pelo falecimento da Senhora HERMINDA CHICKS, ocorrido em 04/07/2007, onde prontamente foi acolhido por todos vereadores dest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Valemo-nos do ensejo a fim de manifestar à Ilma.Família, nossas profundas condolências e expressões das mais alt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10T11:44:00Z</dcterms:modified>
  <cp:revision>8</cp:revision>
  <dc:subject/>
  <dc:title/>
</cp:coreProperties>
</file>