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Departamento de obras públicas será chamado a esclarecer e providenci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Departamento de obras públicas será chamado a esclarecer e providenci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no sentido de efetuar uma limpeza nas bocas de lobo das ruas Jovita Pereira Plaza e Fausto Antônio Zang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m dias de chuva, o escoamento de águas não é muito bem realizado no local, devido à grande quantidade de entulho, mato, folhas e terra que se juntam ao redor destas, impedindo o fluxo normal das águas, que se acumulam sobre o solo e causam alagament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1:53:00Z</dcterms:modified>
  <cp:revision>17</cp:revision>
  <dc:subject/>
  <dc:title/>
</cp:coreProperties>
</file>