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04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rçamento será solicitado à CPF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rçamento será solicitado à CPF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o final da Rua Manoel Rodrigues Villarinh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ostes no local, residências, é cobrada a taxa de iluminação pública, mas no final da rua, tal benfeitoria não está disponibilizada aos munícip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2:10:00Z</dcterms:modified>
  <cp:revision>17</cp:revision>
  <dc:subject/>
  <dc:title/>
</cp:coreProperties>
</file>