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06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58381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 A questão não será cogitada nesta oportunidade. Estamos enfrentando queda significativa na arrecadação e estamos lutando para que continuemos a pagar as contas pontualmente. Tão logo possível, o assunto será cogita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2.7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 A questão não será cogitada nesta oportunidade. Estamos enfrentando queda significativa na arrecadação e estamos lutando para que continuemos a pagar as contas pontualmente. Tão logo possível, o assunto será cogit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reajustar os salários dos servidores públicos municipais de acordo com o valor do INPC dos últimos doze meses já para os vencimentos do mês de abril de 200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Lei n°1524, de 28 de junho de 2007, estabelece que a correção dos valores será dada em junho de cada ano. Entretanto, os servidores estão perdendo a rentabilidade dos seus salários, o que tem tornado suas vidas mais difíceis, carecendo assim de um breve aumento, que poderia ser antecipado de junho para abril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1 de abril de 200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________          __________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________          __________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________          __________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________          __________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_________________ </w:t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12-29T12:13:00Z</dcterms:modified>
  <cp:revision>16</cp:revision>
  <dc:subject/>
  <dc:title/>
</cp:coreProperties>
</file>