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32"/>
          <w:szCs w:val="32"/>
        </w:rPr>
      </w:pPr>
      <w:r>
        <w:rPr>
          <w:rFonts w:eastAsia="Segoe UI" w:cs="Segoe UI" w:ascii="Segoe UI" w:hAnsi="Segoe UI"/>
          <w:sz w:val="32"/>
          <w:szCs w:val="32"/>
        </w:rPr>
        <w:t xml:space="preserve">        </w:t>
      </w:r>
    </w:p>
    <w:p>
      <w:pPr>
        <w:pStyle w:val="Normal"/>
        <w:jc w:val="center"/>
        <w:rPr>
          <w:rFonts w:ascii="Segoe UI" w:hAnsi="Segoe UI" w:cs="Segoe UI"/>
          <w:sz w:val="32"/>
          <w:szCs w:val="32"/>
        </w:rPr>
      </w:pPr>
      <w:r>
        <w:rPr>
          <w:rFonts w:cs="Segoe UI" w:ascii="Segoe UI" w:hAnsi="Segoe UI"/>
          <w:sz w:val="32"/>
          <w:szCs w:val="32"/>
        </w:rPr>
        <w:t>INDICAÇÃO N° 107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628650"/>
                <wp:effectExtent l="0" t="0" r="0" b="0"/>
                <wp:wrapNone/>
                <wp:docPr id="1" name="Frame1"/>
                <a:graphic xmlns:a="http://schemas.openxmlformats.org/drawingml/2006/main">
                  <a:graphicData uri="http://schemas.microsoft.com/office/word/2010/wordprocessingShape">
                    <wps:wsp>
                      <wps:cNvSpPr txBox="1"/>
                      <wps:spPr>
                        <a:xfrm>
                          <a:off x="0" y="0"/>
                          <a:ext cx="583819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Questão será levada à Secretaria se Segurança e Trânsit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5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Questão será levada à Secretaria se Segurança e Trânsit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tatar a Secretaria de Segurança e Trânsito e o setor de cadastro competente para instalar placa denominativa na rua Monsenhor Antônio Bezerra de Menezes entre a R. Treze de Maio e Creche Oringa, na Praça Largo do Jardim (defronte à fabrica de móveis do Dega Ferro) e na Rua Monsenhor Antônio Bezerra de Menezes, desde a referida praça entre as ruas Ernesto Ferro terminando na Residência do Sr. Durval Borsato. </w:t>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 xml:space="preserve">A Rua Monsenhor Antônio Bezerra de Menezes inicia-se na Rua Treze de Maio e possui uma interrupção, que é a Praça Largo do Jardim (referida localidade, na grande verdade, não mais existe praça neste local, sendo a praça Largo do Jardim um único “pedaço”, onde existe, de um lado, a oficina do “Dega” e, do outro, algumas casas, e ali tratam essa via como travessa Augusto Neves, quando na verdade, trata-se de Largo do Jardim, enquanto a Travessa Augusto Neves é a rua que inicia-se no entroncamento com a Rua Monsenhor Antônio Bezerra de Menezes e vai até o Bar do Rê – Praça do Cruzeiro).  Depois, desta interrupção, a mesma continua, iniciando-se novamente no cruzamento com a Rua Ernesto Ferro, indo até seu final, que termina nas casas do Senhor Durval Borsato. Esta continuação da Rua Monsenhor Antônio Bezerra de Menezes, foi apelidada por Rua Jardim da Ponte, mas no cadastro imobiliário da Prefeitura, a mesma, na grande verdade, trata-se de uma continuação da Rua Monsenhor Antônio Bezerra de Menezes. Portanto, esta indicação sugere que os referidos locais sejam indicados seus nomes corretamente através de placas e sugere ainda que na Rua Monsenhor Antônio Bezerra de Menezes, na parte em que é conhecida como Rua Jardim da Ponte, que seja escrito logo abaixo o correto nome da rua, o também nome de como a mesma é popularmente conhecida. </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 de abril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before="0" w:after="200"/>
        <w:jc w:val="center"/>
        <w:rPr/>
      </w:pPr>
      <w:r>
        <w:rPr>
          <w:rFonts w:cs="Segoe UI" w:ascii="Segoe UI" w:hAnsi="Segoe UI"/>
        </w:rPr>
        <w:t>Fábio Jerônimo Marques - 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4-03T14:33:00Z</cp:lastPrinted>
  <dcterms:modified xsi:type="dcterms:W3CDTF">2009-12-29T12:14:00Z</dcterms:modified>
  <cp:revision>20</cp:revision>
  <dc:subject/>
  <dc:title/>
</cp:coreProperties>
</file>