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erão feitos os necessários contatos com o PROCON, para se conhecer os detalhes que cercariam tal inici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erão feitos os necessários contatos com o PROCON, para se conhecer os detalhes que cercariam tal inici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a instalação de uma sede da Fundação PROCON (Fundação de proteção e defesa ao consumidor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Todas as informações necessárias para firmar convênio entre municípios e o PROCON estão disponíveis no endereço eletrônico: http://www.procon.sp.gov.br/categoria.asp?id=66 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4-03T11:11:00Z</cp:lastPrinted>
  <dcterms:modified xsi:type="dcterms:W3CDTF">2009-12-29T12:16:00Z</dcterms:modified>
  <cp:revision>19</cp:revision>
  <dc:subject/>
  <dc:title/>
</cp:coreProperties>
</file>