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         </w:t>
      </w:r>
      <w:r>
        <w:rPr>
          <w:rFonts w:cs="Segoe UI" w:ascii="Segoe UI" w:hAnsi="Segoe UI"/>
          <w:sz w:val="32"/>
          <w:szCs w:val="32"/>
        </w:rPr>
        <w:t>INDICAÇÃO N° 109 / 2009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O chefe do Executivo manterá contato com os representantes do Poder Judiciário, do Ministério Público e da Polícia Civil, para verificar a receptividade à ideia, bem como se este é melhor caminho para o assu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O chefe do Executivo manterá contato com os representantes do Poder Judiciário, do Ministério Público e da Polícia Civil, para verificar a receptividade à ideia, bem como se este é melhor caminho para o assu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 xml:space="preserve">REITERO </w:t>
      </w:r>
      <w:r>
        <w:rPr>
          <w:rFonts w:cs="Segoe UI" w:ascii="Segoe UI" w:hAnsi="Segoe UI"/>
          <w:sz w:val="28"/>
          <w:szCs w:val="28"/>
        </w:rPr>
        <w:t>a INDICAÇÃO N° 12/2009, com o seguinte teor:</w:t>
      </w:r>
    </w:p>
    <w:p>
      <w:pPr>
        <w:pStyle w:val="Normal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“</w:t>
      </w:r>
      <w:r>
        <w:rPr>
          <w:rFonts w:cs="Segoe UI" w:ascii="Segoe UI" w:hAnsi="Segoe UI"/>
          <w:i/>
          <w:sz w:val="20"/>
          <w:szCs w:val="20"/>
        </w:rPr>
        <w:t>INDICAÇÃO N° 12 / 2009</w:t>
      </w:r>
    </w:p>
    <w:p>
      <w:pPr>
        <w:pStyle w:val="Normal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ab/>
        <w:tab/>
        <w:t>INDICO</w:t>
      </w:r>
      <w:r>
        <w:rPr>
          <w:rFonts w:cs="Segoe UI" w:ascii="Segoe UI" w:hAnsi="Segoe UI"/>
          <w:i/>
          <w:sz w:val="20"/>
          <w:szCs w:val="20"/>
        </w:rPr>
        <w:t xml:space="preserve"> ao Exmo. Sr. Prefeito Municipal, que estude as possibilidades de criar o Conselho Municipal de Segurança, Trânsito, Combate às Drogas e à Prostituição Infantil.</w:t>
      </w:r>
    </w:p>
    <w:p>
      <w:pPr>
        <w:pStyle w:val="Normal"/>
        <w:jc w:val="center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JUSTIFICATIVA</w:t>
      </w:r>
    </w:p>
    <w:p>
      <w:pPr>
        <w:pStyle w:val="Normal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ab/>
        <w:tab/>
        <w:t xml:space="preserve">É evidente que a falta deste conselho causa uma problemática maior na sociedade civil, devido à ausência de opinião daqueles que vivem mais perto dos fatos e acontecimentos atinentes às drogas e tudo o que está relacionado com crianças e adolescentes. </w:t>
      </w:r>
    </w:p>
    <w:p>
      <w:pPr>
        <w:pStyle w:val="Normal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ab/>
        <w:tab/>
        <w:t>O referido Conselho visa ainda interferir nas ações públicas de controle e proposição de obras e ações que pretendem influenciar nestas questões e, os problemas relatados estão, em Monte Azul Paulista, sem uma equipe para discussão destas.</w:t>
      </w:r>
    </w:p>
    <w:p>
      <w:pPr>
        <w:pStyle w:val="Normal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Monte Azul Paulista, 16 de janeiro de 2009.</w:t>
      </w:r>
    </w:p>
    <w:p>
      <w:pPr>
        <w:pStyle w:val="Normal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Fábio Jerônimo Marques – vereador”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0"/>
          <w:szCs w:val="20"/>
        </w:rPr>
        <w:t>Conforme resposta enviada por meio de ofício a esta Casa de Leis, pelo Sr. Prefeito Municipal, este nos respondeu: “a questão do combate às drogas e prostituição infantil terá de ser conduzida com a participação de todas as autoridades envolvidas nas áreas, ou sejam, Judiciário, Ministério Público, Polícias Civil e Militar, além dos Poderes Legislativo e Executivo. Superado o sufoco dos primeiros dias de governo, estaremos à disposição para participar e mesmo coordenar os trabalhos, em sendo necessário.” O que ocorre, entretanto, é que a formação do Conselho Municipal anti-drogas e contra à prostituição infantil, seus membros e demais regulamentações, depende de um Projeto de Lei, enviado pelo Sr. Prefeito Municipal. Aí sim, poderemos atuar como respondido para a indicação n° 12/2009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abril de 2009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27T14:33:00Z</cp:lastPrinted>
  <dcterms:modified xsi:type="dcterms:W3CDTF">2012-03-27T17:33:00Z</dcterms:modified>
  <cp:revision>19</cp:revision>
  <dc:subject/>
  <dc:title/>
</cp:coreProperties>
</file>