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110 / 200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 Não será feito nenhum estudo específico de reajuste por categoria ou atividade. O problema será enfrentado como um to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 Não será feito nenhum estudo específico de reajuste por categoria ou atividade. O problema será enfrentado como um to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rever os vencimentos dos pedreiros e das telefonistas da Prefeitura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Pedreiros possuem uma maior responsabilidade técnica com relação aos serviços desenvolvidos em relação aos empregados “braçais” e, a diferença salarial é de cerca de quarenta reais. Os vencimentos das telefonistas também precisa ser revisa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abril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9T15:12:00Z</dcterms:modified>
  <cp:revision>16</cp:revision>
  <dc:subject/>
  <dc:title/>
</cp:coreProperties>
</file>