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1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Operação tapa-buracos em anda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Operação tapa-buracos em and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uma operação tapa-buracos na Rua Arthur David, no Jardim Bela V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Arthur David conta com um enorme buraco bem no centro da rua, obrigando os veículos a cruzarem com ele, correndo o risco de danificar seus veículos ou então, ao desviar deste, correm o risco de atropelar algum pedestre desat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abril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4-03T16:16:00Z</cp:lastPrinted>
  <dcterms:modified xsi:type="dcterms:W3CDTF">2009-12-29T15:13:00Z</dcterms:modified>
  <cp:revision>19</cp:revision>
  <dc:subject/>
  <dc:title/>
</cp:coreProperties>
</file>