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  <w:tab w:val="left" w:pos="6945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ab/>
        <w:t>INDICAÇÃO N° 112 / 2009</w:t>
        <w:tab/>
      </w:r>
    </w:p>
    <w:p>
      <w:pPr>
        <w:pStyle w:val="Normal"/>
        <w:tabs>
          <w:tab w:val="clear" w:pos="708"/>
          <w:tab w:val="center" w:pos="4535" w:leader="none"/>
          <w:tab w:val="left" w:pos="6945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Operação Tapa-buracos em anda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9.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Operação Tapa-buracos em and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realizar uma operação tapa-buraco na rua Iracema Severino, altura do número 94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uraco no pavimento asfáltico é antigo e tem causado muitos transtornos à população que procurou este vereador para tentar solucionar o proble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abril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9T15:14:00Z</dcterms:modified>
  <cp:revision>16</cp:revision>
  <dc:subject/>
  <dc:title/>
</cp:coreProperties>
</file>