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3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73380</wp:posOffset>
                </wp:positionV>
                <wp:extent cx="5723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RESPOSTA: O assunto será encaminhado para o Vice-Prefeito, Dr. Paulo Sérgio David, para ser verificada a possibilidade de atendimento da sugestã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29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RESPOSTA: O assunto será encaminhado para o Vice-Prefeito, Dr. Paulo Sérgio David, para ser verificada a possibilidade de atendimento da sugestã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ratar mais um médico cardiologista para o Posto de Saúde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Saúde Pública monteazulense conta apenas com um médico cardiologista, que atende às consultas pré-agendada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opulação solicita que mais um médico cardiologista atenda no Posto de Saúde Municipal para que as filas possam ser diminuídas e haja uma otimização do sistema público de saú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abril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30T09:56:00Z</dcterms:modified>
  <cp:revision>17</cp:revision>
  <dc:subject/>
  <dc:title/>
</cp:coreProperties>
</file>