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84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114 / 2009</w:t>
        <w:tab/>
      </w:r>
    </w:p>
    <w:p>
      <w:pPr>
        <w:pStyle w:val="Normal"/>
        <w:tabs>
          <w:tab w:val="clear" w:pos="708"/>
          <w:tab w:val="center" w:pos="4535" w:leader="none"/>
          <w:tab w:val="left" w:pos="684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stá sendo oficiada a Companhia Paulista de Força e Luz, a fim de ser promovida a visita solici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stá sendo oficiada a Companhia Paulista de Força e Luz, a fim de ser promovida a visita solici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684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oficiar a Companhia Paulista de Força e Luz (CPFL) para que faça uma visita em Marcondésia, Distrito de Monte Azul Paulista, no sentido de revisar a rede elétrica da referida comunidade, haja vista que a mesma sofre com os “apagões”, cada vez mais frequent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eferida “vila” estão reclamando de uma forma intensa com os senhores vereadores e até na imprensa escrita, que a falta de energia que tem acometido a comunidade está prejudicando a vida de todos. O Distrito fica horas sem energia, com um relâmpago, mesmo que longínquo e, muitos trabalhadores que chegam em casa e querem tomar banho, assistir TV e relaxar acabam ficando nervosos com a falta de energ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0:00:00Z</dcterms:modified>
  <cp:revision>17</cp:revision>
  <dc:subject/>
  <dc:title/>
</cp:coreProperties>
</file>