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15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Medida será atendida no próximo mês de junho. Conforme já afirmado, em 29.04.2009, será atendida a recomendação no próximo mês de j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Medida será atendida no próximo mês de junho. Conforme já afirmado, em 29.04.2009, será atendida a recomendação no próximo mês de j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05:00Z</dcterms:modified>
  <cp:revision>18</cp:revision>
  <dc:subject/>
  <dc:title/>
</cp:coreProperties>
</file>