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será levada ao Dep. de Trânsito Municipal, a fim de ser providenciado seu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será levada ao Dep. de Trânsito Municipal, a fim de ser providenciado seu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contatar a Secretaria de Segurança e Trânsito efetuar a pintura de faixas duplas no solo d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automóveis estão percorrendo a rua em alta velocidade, e ultrapassando  em alta velocidade em locais proibidos (lombadas) podendo causar sérios acidentes na referida v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4-16T16:00:00Z</cp:lastPrinted>
  <dcterms:modified xsi:type="dcterms:W3CDTF">2009-12-30T10:01:00Z</dcterms:modified>
  <cp:revision>17</cp:revision>
  <dc:subject/>
  <dc:title/>
</cp:coreProperties>
</file>