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Mais uma sugestão de melhoria da iluminação pública. Estamos na expectativa dos orçamentos relativos às outras indicações. Esta também será cot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Mais uma sugestão de melhoria da iluminação pública. Estamos na expectativa dos orçamentos relativos às outras indicações. Esta também será co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CPFL para proceder à instalação de iluminação publica na Travessa Américo Brasiliense, altura do número 20, bem como outros pontos deficientes no local, além da Praça existente em frente à borracharia Triângu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s locais, há a necessidade de um ponto de iluminação para evitar a ação de criminosos e de ações ilícitas que preocupam os moradores e os levaram a procurar este vereador para solicitar tal benfeitoria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30T10:03:00Z</dcterms:modified>
  <cp:revision>17</cp:revision>
  <dc:subject/>
  <dc:title/>
</cp:coreProperties>
</file>