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ecretaria de Obras verificará o assunto, para definir se poderemos resolver diretamente, ou recorreremos à CPF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ecretaria de Obras verificará o assunto, para definir se poderemos resolver diretamente, ou recorreremos à CPF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ou realizar o serviço de troca do poste defronte ao campo de futebol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está danificado em virtude de um caminhão de cana que colidiu com o mesmo há algum tempo. A situação está perigosa, podendo causar acidentes e é preciso realizar a troca do mesmo urgent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3:00Z</dcterms:modified>
  <cp:revision>16</cp:revision>
  <dc:subject/>
  <dc:title/>
</cp:coreProperties>
</file>