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ecretaria de Obras será chamada a se manifestar sobre o assu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ecretaria de Obras será chamada a se manifestar sobre o assu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ceder uma reforma na calçada d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praça existe uma calçada específica, em sua lateral, que fica ao lado dos muros das residências. Esta calçada é construída com paralelepípedos, os quais estão danificados, ausentes ou levantados por conta de raízes de árvores. Para que não ocorram acidentes com os pedestres, é preciso que estes paralelepípedos sejam recolocados, garantindo assim a segurança dos transeuntes e frequentadores dest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5:00Z</dcterms:modified>
  <cp:revision>16</cp:revision>
  <dc:subject/>
  <dc:title/>
</cp:coreProperties>
</file>