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à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à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limpeza e pintura na caixa d´água municipal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pintura da caixa d´água é importante para a sua conservação, haja vista que a mesma está se deteriorando a cada dia, criando uma camada de “ferrugem” sobre o met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0:05:00Z</dcterms:modified>
  <cp:revision>17</cp:revision>
  <dc:subject/>
  <dc:title/>
</cp:coreProperties>
</file>