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6960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ab/>
        <w:t>INDICAÇÃO N° 121 / 2009</w:t>
        <w:tab/>
      </w:r>
    </w:p>
    <w:p>
      <w:pPr>
        <w:pStyle w:val="Normal"/>
        <w:tabs>
          <w:tab w:val="clear" w:pos="708"/>
          <w:tab w:val="center" w:pos="4535" w:leader="none"/>
          <w:tab w:val="left" w:pos="6960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Setor de Limpeza Pública terá conhecimento do caso, a fim de adotar as devidas providências, inclusive, se for o caso, para sinalizar à proibição de se atirar lixo no loc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Setor de Limpeza Pública terá conhecimento do caso, a fim de adotar as devidas providências, inclusive, se for o caso, para sinalizar à proibição de se atirar lixo no lo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limpeza dos lixos e entulho na Rua Moacir Severi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a rua solicitam limpeza da mesma porque há muitos cidadãos que jogam lixo nas suas margens e poluem-na, causando mau cheiro que incomoda a tod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bril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10:06:00Z</dcterms:modified>
  <cp:revision>16</cp:revision>
  <dc:subject/>
  <dc:title/>
</cp:coreProperties>
</file>