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22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723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Resposta idêntica à anteri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3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Resposta idêntica à anteri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instalar placas com a inscrição: PROIBIDO JOGAR LIXO na estrada municipal que liga a cidade e o sítio do Sr. João Fiorezi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depósito de entulho e lixo na referida estrada, o que tem causado inúmeros transtornos para os proprietários de imóveis ali localizad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2 de abril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12-30T10:07:00Z</dcterms:modified>
  <cp:revision>16</cp:revision>
  <dc:subject/>
  <dc:title/>
</cp:coreProperties>
</file>