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“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8064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s problemas do anel viário são muito maiores do que a limpeza das guias. Estamos tentando viabilizar a realização de serviços mais amplos, que permitam recapear todo o anel, resolver o problema de galeria pluvial junto à academia e eliminar as verdadeiras crateras que existem no leito transitá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s problemas do anel viário são muito maiores do que a limpeza das guias. Estamos tentando viabilizar a realização de serviços mais amplos, que permitam recapear todo o anel, resolver o problema de galeria pluvial junto à academia e eliminar as verdadeiras crateras que existem no leito transitá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limpar e capinar as guias do Anel Viário em toda a sua ext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, para desviar de poças d´água formadas devido aos inúmeros buracos das pistas tentam desviar pelas margens tomadas pelo mato do anel viário e acabam por danificar seus veículos, já que nos canteiros há “guias” nas sarjetas e não há como saber da existência das guias, já que a sujeira as encobri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4-30T14:15:00Z</cp:lastPrinted>
  <dcterms:modified xsi:type="dcterms:W3CDTF">2009-12-30T11:29:00Z</dcterms:modified>
  <cp:revision>13</cp:revision>
  <dc:subject/>
  <dc:title> </dc:title>
</cp:coreProperties>
</file>