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operação tapa-buracos está em vias de cuidar do bairro Itamaraty. No entanto, duas ruas precisarão de serviço mais amplo, ou seja, recapeamento, que estamos pleiteando viabiliz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operação tapa-buracos está em vias de cuidar do bairro Itamaraty. No entanto, duas ruas precisarão de serviço mais amplo, ou seja, recapeamento, que estamos pleiteando viabili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uma operação tapa-buracos no Jardim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racos tomaram conta das ruas do bairro e a situação está caótica. Os moradores reclamam há muito tempo e nenhuma providência é tom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1:32:00Z</dcterms:modified>
  <cp:revision>16</cp:revision>
  <dc:subject/>
  <dc:title/>
</cp:coreProperties>
</file>