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t>INDICAÇÃO Nº. 126/2009</w:t>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5580</wp:posOffset>
                </wp:positionV>
                <wp:extent cx="5806440" cy="1037590"/>
                <wp:effectExtent l="0" t="0" r="0" b="0"/>
                <wp:wrapNone/>
                <wp:docPr id="2" name="Frame1"/>
                <a:graphic xmlns:a="http://schemas.openxmlformats.org/drawingml/2006/main">
                  <a:graphicData uri="http://schemas.microsoft.com/office/word/2010/wordprocessingShape">
                    <wps:wsp>
                      <wps:cNvSpPr txBox="1"/>
                      <wps:spPr>
                        <a:xfrm>
                          <a:off x="0" y="0"/>
                          <a:ext cx="580644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Será determinada, de imediato, a erradicação das plantas “Murraya Paniculata”, mais conhecidas como murtas nos logradouros públicos. Divulgaremos na imprensa a importância da erradicação também pelos particulares, mas estaremos na expectativa de que seja editada legislação estadual para agirmos compulsoriamente.</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81.7pt;mso-wrap-distance-left:9.05pt;mso-wrap-distance-right:9.05pt;mso-wrap-distance-top:0pt;mso-wrap-distance-bottom:0pt;margin-top:15.4pt;mso-position-vertical-relative:text;margin-left:-0.35pt;mso-position-horizontal-relative:text">
                <v:textbox>
                  <w:txbxContent>
                    <w:p>
                      <w:pPr>
                        <w:pStyle w:val="Normal"/>
                        <w:widowControl/>
                        <w:bidi w:val="0"/>
                        <w:spacing w:lineRule="auto" w:line="276" w:before="0" w:after="200"/>
                        <w:rPr/>
                      </w:pPr>
                      <w:r>
                        <w:rPr/>
                        <w:t>RESPOSTA: Será determinada, de imediato, a erradicação das plantas “Murraya Paniculata”, mais conhecidas como murtas nos logradouros públicos. Divulgaremos na imprensa a importância da erradicação também pelos particulares, mas estaremos na expectativa de que seja editada legislação estadual para agirmos compulsoriamente.</w:t>
                      </w:r>
                    </w:p>
                  </w:txbxContent>
                </v:textbox>
                <w10:wrap type="none"/>
              </v:rect>
            </w:pict>
          </mc:Fallback>
        </mc:AlternateContent>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cs="Garamond" w:ascii="Garamond" w:hAnsi="Garamond"/>
          <w:b/>
          <w:sz w:val="24"/>
          <w:szCs w:val="24"/>
        </w:rPr>
        <w:t>INDICO AO PREFEITO MUNICIPAL NOS TERMOS REGIMENTAIS, QUE SEJA ESTUDADO AS POSSIBILIDADES DE SE PROMOVER UMA CAMPANHA DE CONSCIENTIZAÇÃO JUNTO A POPULAÇÃO DESTE MUNICIPIO, SOBRE OS PERIGOS E DOENÇAS QUE A PLANTA “MURRAYA PANICULATA” (MURTA), CAUSA À CITRICULTURA, BEM COMO POR SUA INICIATIVA PRÓPRIA, SEJA SUBSTITUIDA TODAS PLANTAS DA ESPECIE (MURTA) DOS LOCAIS PÚBLICOS, TAIS COMO BOSQUE, PRAÇAS, CEMITÉRIO E OUTROS, ATÉ QUE O PROJETO DE LEI ESTADUAL QUE SE TRATA SOBRE O  ASSUNTO  SEJA APROVADO NA ASSEMBLÉIA LEGISLATIVA E LOGO APÓS NOSSO MUNICÍPIO POSSA APLICAR  AS NORMAS SOBRE A FISCALIZAÇÃO.</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JUSTIFICATIVA</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 xml:space="preserve">A Planta (Murraya Paniculata) mais conhecida como “Murta” vem causando vários danos à citricultura brasileira, onde necessitamos urgentemente tomar providências quanto ao assunto, porem nosso Legislativo Municipal não pode tomar nenhuma providência quanto ao assunto, devido se tratar de matéria de competência do Estado, inclusive se encontra em tramitação na Assembléia Legislativa, um Projeto de Lei que trata do assunto, pois somente depois dessa aprovação é que possamos coloca-los em pratica, tais como exigências, multas, fiscalização, etc., por esse motivo é que solicitamos que de imediato o Executivo comece esse trabalho de conscientização com a população, como também já inicie a erradicação dessa planta nas áreas publicas do município. </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Monte Azul Paulista, 29 de Abril de 2009.</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ALEXANDRE VIDOTTI MACHADO</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Vereador</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dcterms:modified xsi:type="dcterms:W3CDTF">2009-12-30T11:38:00Z</dcterms:modified>
  <cp:revision>11</cp:revision>
  <dc:subject/>
  <dc:title> </dc:title>
</cp:coreProperties>
</file>