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French Script MT" w:hAnsi="French Script MT"/>
                <w:sz w:val="32"/>
                <w:szCs w:val="32"/>
              </w:rPr>
            </w:pPr>
            <w:r>
              <w:rPr>
                <w:rFonts w:cs="Segoe UI" w:ascii="French Script MT" w:hAnsi="French Script MT"/>
                <w:sz w:val="32"/>
                <w:szCs w:val="32"/>
              </w:rPr>
              <w:t>“</w:t>
            </w:r>
            <w:r>
              <w:rPr>
                <w:rFonts w:eastAsia="French Script MT" w:cs="French Script MT" w:ascii="French Script MT" w:hAnsi="French Script MT"/>
                <w:sz w:val="32"/>
                <w:szCs w:val="32"/>
              </w:rPr>
              <w:t xml:space="preserve"> </w:t>
            </w:r>
            <w:r>
              <w:rPr>
                <w:rFonts w:cs="Segoe UI" w:ascii="French Script MT" w:hAnsi="French Script MT"/>
                <w:sz w:val="32"/>
                <w:szCs w:val="32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580644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RESPOSTA: A recomendação será devidamente analisada, cabendo lembrar que no referido bairro está previsto o Parque Ecológico. A verba destinada para finalidade em 2008 foi cancelada, em virtude de não apresentação da documentação exigível, inclusive situação de adimplência, no prazo fixado, o que não impediu que a atual administração reiterasse o ped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RESPOSTA: A recomendação será devidamente analisada, cabendo lembrar que no referido bairro está previsto o Parque Ecológico. A verba destinada para finalidade em 2008 foi cancelada, em virtude de não apresentação da documentação exigível, inclusive situação de adimplência, no prazo fixado, o que não impediu que a atual administração reiterasse o ped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Praça na Área Institucional situada entre as Ruas Américo Vespúcio e Alberto Souza Coelho, no Residencial Baraldi, defronte ao “Pedrinho Som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carência de locais para lazer no Residencial Baraldi e os moradores solicitam intensamente a construção de uma Praça no referi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5-11T12:03:00Z</cp:lastPrinted>
  <dcterms:modified xsi:type="dcterms:W3CDTF">2009-12-30T14:09:00Z</dcterms:modified>
  <cp:revision>14</cp:revision>
  <dc:subject/>
  <dc:title> </dc:title>
</cp:coreProperties>
</file>