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reativação da vaca mecânica está sendo cogitada pela Secretaria da Educação, conforme foi explicado ao autor da indicação em recente reunião no gabinete do subscritor deste exped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reativação da vaca mecânica está sendo cogitada pela Secretaria da Educação, conforme foi explicado ao autor da indicação em recente reunião no gabinete do subscritor deste exped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ozinha Piloto no sentido de colocar em funcionamento “vaca” mecânica existente no local, para que possamos embalar e distribuir leite e sucos nas refeições das crianç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os pedidos de incluir na merenda das crianças o suco de laranja e também a existência de tal equipamento no município, seria importante colocá-lo em funcionamento novamente para atender à demanda das merendas e inserção de mais nutrientes na alimentação de quem consome os produtos fornecidos pela cozinha pilo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4:10:00Z</dcterms:modified>
  <cp:revision>16</cp:revision>
  <dc:subject/>
  <dc:title/>
</cp:coreProperties>
</file>