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9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8064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s providências recomendadas já foram atendi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81.7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s providências recomendadas já foram atendi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os “portais” dos sanitários no banheiro público d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bases dos portais estão danificadas conferindo um aspecto feio ao ambiente e já é motivo de solicitação por parte dos usuário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i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30T14:11:00Z</dcterms:modified>
  <cp:revision>16</cp:revision>
  <dc:subject/>
  <dc:title/>
</cp:coreProperties>
</file>