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encaminhado à Secretaria de Obras para estudo da viabilidade de exec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encaminhado à Secretaria de Obras para estudo da viabilidade de exec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 pavimento asfáltico no cruzamento das Ruas Antônio Esteves e Maria Aparecida Perez Cantori, além de tapar os buracos de uma forma geral no Conjunto Habitacional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referido local, a água não encontra caminho para escoamento e acaba ficando presa, causando mau cheiro, proliferação de vetores e incômodo nas diversas residências do entor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intensamente providências urgentes para evitar tais problemas novamente e procuraram este vereador para interceder por eles junto à Administraçã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5-12T16:57:00Z</cp:lastPrinted>
  <dcterms:modified xsi:type="dcterms:W3CDTF">2009-12-30T14:12:00Z</dcterms:modified>
  <cp:revision>18</cp:revision>
  <dc:subject/>
  <dc:title/>
</cp:coreProperties>
</file>