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Será feito o contato com a CPFL, visando verificar a possibilidade de 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Será feito o contato com a CPFL, visando verificar a possibilidade de atend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CPFL para providenciar a troca da atual iluminação de mercúrio pelas lâmpadas de sódio, no trecho compreendido entre o prédio da Polícia Militar e o Comércio de Bombas Submersas Tijol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realizada por lâmpadas de sódio é mais barata e eficiente do que a realizada pelas atuais lâmpadas de mercúrio. É muito importante a substituição destas para que possamos economizar energia e iluminar melhor as vias pública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4:13:00Z</dcterms:modified>
  <cp:revision>17</cp:revision>
  <dc:subject/>
  <dc:title/>
</cp:coreProperties>
</file>